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673350</wp:posOffset>
            </wp:positionH>
            <wp:positionV relativeFrom="margin">
              <wp:posOffset>-161925</wp:posOffset>
            </wp:positionV>
            <wp:extent cx="533400" cy="638175"/>
            <wp:effectExtent l="0" t="0" r="0" b="0"/>
            <wp:wrapNone/>
            <wp:docPr id="1" name="Герб чб ма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 ма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СКОРИЦКОГО СЕЛЬСКОГО ПОСЕЛЕНИЯ РЕПЬЁВСКОГО МУНИЦИПАЛЬНОГО РАЙОНА ВОРОНЕЖСКОЙ ОБЛАСТИ</w:t>
      </w:r>
    </w:p>
    <w:p>
      <w:pPr>
        <w:pStyle w:val="Normal"/>
        <w:spacing w:lineRule="auto" w:line="360" w:before="240" w:after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ПРОЕКТ                                  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РЕШЕНИЕ</w:t>
      </w:r>
    </w:p>
    <w:p>
      <w:pPr>
        <w:pStyle w:val="Normal"/>
        <w:ind w:right="48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     »                  2025 г. №                                                                  </w:t>
      </w:r>
    </w:p>
    <w:p>
      <w:pPr>
        <w:pStyle w:val="Normal"/>
        <w:spacing w:lineRule="auto" w:line="480"/>
        <w:ind w:right="48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с. Усть-Муравлянк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TextBodyIndent"/>
              <w:ind w:left="0" w:right="499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Об исполнении бюджета Скорицкого сельского поселения за 2024 год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/>
        <w:ind w:left="0" w:firstLine="436"/>
        <w:jc w:val="both"/>
        <w:rPr/>
      </w:pPr>
      <w:r>
        <w:rPr/>
      </w:r>
    </w:p>
    <w:p>
      <w:pPr>
        <w:pStyle w:val="TextBodyIndent"/>
        <w:spacing w:lineRule="auto" w:line="360"/>
        <w:ind w:left="0" w:firstLine="436"/>
        <w:jc w:val="both"/>
        <w:rPr/>
      </w:pPr>
      <w:r>
        <w:rPr/>
        <w:t xml:space="preserve">В соответствии со статьей 14 Федерального Закона Российской Федерации от 06.10.2003 года №131-ФЗ «Об общих принципах организации местного самоуправления в Российской Федерации», Бюджетным Кодексом Российской Федерации и Уставом Скорицкого сельского поселения, Совет народных депутатов </w:t>
      </w:r>
      <w:r>
        <w:rPr>
          <w:b/>
          <w:spacing w:val="40"/>
        </w:rPr>
        <w:t>решил: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eastAsia="Calibri"/>
          <w:sz w:val="28"/>
          <w:szCs w:val="22"/>
          <w:lang w:eastAsia="en-US"/>
        </w:rPr>
        <w:t>Утвердить отчет об исполнении бюджета поселения за 2024 год по доходам в сумме 11 430,8 тыс. рублей и по расходам в сумме 10 975,9 тыс. рублей с превышением доходов над расходами (профицит бюджета поселения) в сумме 454,9 тыс. рублей и со следующими показателями:</w:t>
      </w:r>
    </w:p>
    <w:p>
      <w:pPr>
        <w:pStyle w:val="Normal"/>
        <w:spacing w:lineRule="auto" w:line="360" w:before="0" w:after="200"/>
        <w:ind w:firstLine="720"/>
        <w:jc w:val="both"/>
        <w:rPr/>
      </w:pPr>
      <w:r>
        <w:rPr>
          <w:rFonts w:eastAsia="Calibri"/>
          <w:sz w:val="28"/>
          <w:szCs w:val="22"/>
          <w:lang w:eastAsia="en-US"/>
        </w:rPr>
        <w:t>по источникам внутреннего финансирования дефицита бюджета Скорицкого сельского поселения за 2024 год согласно приложению 1 к настоящему решению;</w:t>
      </w:r>
    </w:p>
    <w:p>
      <w:pPr>
        <w:pStyle w:val="Normal"/>
        <w:spacing w:lineRule="auto" w:line="360" w:before="0" w:after="200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 поступлению доходов в бюджет Скорицкого сельского поселения по кодам видов доходов, подвидов доходов за 2024 год согласно приложению 2 к настоящему решению;</w:t>
      </w:r>
    </w:p>
    <w:p>
      <w:pPr>
        <w:pStyle w:val="Normal"/>
        <w:spacing w:lineRule="auto" w:line="360" w:before="0" w:after="200"/>
        <w:ind w:firstLine="720"/>
        <w:jc w:val="both"/>
        <w:rPr/>
      </w:pPr>
      <w:r>
        <w:rPr>
          <w:rFonts w:eastAsia="Calibri"/>
          <w:sz w:val="28"/>
          <w:szCs w:val="22"/>
          <w:lang w:eastAsia="en-US"/>
        </w:rPr>
        <w:t>по ведомственной структуре расходов бюджета Скорицкого сельского поселения за 2024 год, согласно приложению 3 к настоящему решению;</w:t>
      </w:r>
    </w:p>
    <w:p>
      <w:pPr>
        <w:pStyle w:val="Normal"/>
        <w:spacing w:lineRule="auto" w:line="360" w:before="0" w:after="200"/>
        <w:ind w:firstLine="720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по распределению бюджетных ассигнований за 2024 год по разделам, подразделам, целевым статьям (муниципальным программам Скорицкого сельского поселения), группам видов расходов классификации расходов бюджета Скорицкого сельского поселения за 2024 год, согласно приложению 4 к настоящему решению.</w:t>
      </w:r>
    </w:p>
    <w:p>
      <w:pPr>
        <w:pStyle w:val="Normal"/>
        <w:spacing w:lineRule="auto" w:line="360" w:before="0" w:after="200"/>
        <w:ind w:firstLine="720"/>
        <w:jc w:val="both"/>
        <w:rPr/>
      </w:pPr>
      <w:r>
        <w:rPr>
          <w:rFonts w:eastAsia="Calibri"/>
          <w:sz w:val="28"/>
          <w:szCs w:val="22"/>
          <w:lang w:eastAsia="en-US"/>
        </w:rPr>
        <w:t>по распределению бюджетных ассигнований по целевым статьям (муниципальным программам Скорицкого сельского поселения), группам видов расходов, разделам, подразделам классификации расходов бюджета за 2024 год, согласно приложению 5 к настоящему решению.</w:t>
      </w:r>
    </w:p>
    <w:p>
      <w:pPr>
        <w:pStyle w:val="Normal"/>
        <w:spacing w:lineRule="auto" w:line="360" w:before="0" w:after="200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  <w:szCs w:val="28"/>
        </w:rPr>
        <w:t xml:space="preserve">по распределению бюджетных ассигнований на исполнение публичных нормативных обязательств Скорицкого сельского поселения </w:t>
      </w:r>
      <w:r>
        <w:rPr>
          <w:rFonts w:eastAsia="Calibri"/>
          <w:sz w:val="28"/>
          <w:szCs w:val="22"/>
          <w:lang w:eastAsia="en-US"/>
        </w:rPr>
        <w:t>за 2024 год согласно приложению 6 к настоящему решению;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2977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сельского поселения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.Н.Гончарова</w:t>
            </w:r>
          </w:p>
        </w:tc>
      </w:tr>
    </w:tbl>
    <w:p>
      <w:pPr>
        <w:pStyle w:val="Normal"/>
        <w:tabs>
          <w:tab w:val="clear" w:pos="720"/>
          <w:tab w:val="left" w:pos="4678" w:leader="none"/>
        </w:tabs>
        <w:spacing w:lineRule="auto" w:line="480"/>
        <w:ind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lineRule="auto" w:line="36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4536"/>
      </w:tblGrid>
      <w:tr>
        <w:trPr>
          <w:trHeight w:val="13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360"/>
              <w:ind w:right="-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360"/>
              <w:ind w:right="-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 решению Совета народных депутатов Скорицкого сельского поселения «Об исполнении бюджете Скорицкого сельского поселения за 2024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80"/>
        <w:jc w:val="center"/>
        <w:rPr/>
      </w:pPr>
      <w:r>
        <w:rPr>
          <w:bCs/>
          <w:sz w:val="28"/>
          <w:szCs w:val="28"/>
        </w:rPr>
        <w:t>Источники внутреннего финансирования дефицита бюджета Скорицкого сельского поселения за 2024 год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04"/>
        <w:gridCol w:w="2629"/>
        <w:gridCol w:w="18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о (тыс.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4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7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8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4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43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43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975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975,9</w:t>
            </w:r>
          </w:p>
        </w:tc>
      </w:tr>
    </w:tbl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4253" w:hanging="0"/>
        <w:jc w:val="both"/>
        <w:rPr/>
      </w:pPr>
      <w:r>
        <w:rPr>
          <w:sz w:val="22"/>
          <w:szCs w:val="22"/>
        </w:rPr>
        <w:t>к решению Совета народных депутатов Скорицкого сельского поселения «Об исполнении бюджета Скорицкого сельского поселения за 2024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ступление доходов в бюджет Скорицкого сельского поселения по кодам видов доходов, подвидов доходов за 2024</w:t>
      </w:r>
      <w:r>
        <w:rPr>
          <w:sz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3503"/>
        <w:gridCol w:w="3553"/>
      </w:tblGrid>
      <w:tr>
        <w:trPr>
          <w:tblHeader w:val="true"/>
          <w:trHeight w:val="82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сумма с учетом изменений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30,8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1,5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4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лог на доходы физических лиц с доходов 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130 01 1000 11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 в части суммы налога, не превышающей 650000 рублей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000 00 0000 00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,9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00 01 0000 11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9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9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,1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5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5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,6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 0000 11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9</w:t>
            </w:r>
          </w:p>
        </w:tc>
      </w:tr>
      <w:tr>
        <w:trPr>
          <w:trHeight w:val="175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9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й лиц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7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7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0000 00 0000 00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14 1 08 04020 01 1000 11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2020 02 0000 14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31,8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41,6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,8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а субъекта Российской Федераци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8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8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15002 00 0000 15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7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15002 10 0000 15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7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 2 02 16001 00 0000 15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городских округов с внутригородским делением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3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 2 02 16001 10 0000 15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3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20000 00 0000 15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субсидии</w:t>
            </w:r>
            <w:r>
              <w:rPr/>
              <w:t xml:space="preserve"> </w:t>
            </w:r>
            <w:r>
              <w:rPr>
                <w:sz w:val="24"/>
              </w:rPr>
              <w:t>бюджетам субъектов Российской Федерации и муниципальных образован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5,7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2 02 29999 0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5,7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000 2 02 29999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бюджетам сельских поселений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5,7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 на 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40000 00 0000 15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5,9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4 2 02 40014 10 0000 15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с/п из бюджетов муниципальных районов на осуществление части полномочий по решению вопросов местного значения в соответствии  с заключенными соглашениям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,1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49999 10 0000 15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1,8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0 0000 15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  <w:tab w:val="right" w:pos="15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631,8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2 07 05030 10 0000 15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4536" w:hanging="0"/>
        <w:jc w:val="both"/>
        <w:rPr/>
      </w:pPr>
      <w:r>
        <w:rPr>
          <w:sz w:val="22"/>
          <w:szCs w:val="22"/>
        </w:rPr>
        <w:t>к решению Совета народных депутатов Скорицкого сельского поселения «Об исполнении бюджета Скорицкого сельского поселения за 2024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8"/>
          <w:szCs w:val="28"/>
        </w:rPr>
        <w:t>Ведомственная структура расходов бюджета Скорицкого сельского поселения за 2024 год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лей)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709"/>
        <w:gridCol w:w="709"/>
        <w:gridCol w:w="1559"/>
        <w:gridCol w:w="709"/>
        <w:gridCol w:w="1701"/>
      </w:tblGrid>
      <w:tr>
        <w:trPr>
          <w:trHeight w:val="6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bookmarkStart w:id="0" w:name="_Hlk184504786"/>
            <w:bookmarkEnd w:id="0"/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г с изменениями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75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Скор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75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16,6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,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1,4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Скорицкого сельского поселения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6 0 00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1,4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Скорицкого сельского поселения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6 1 00 0000</w:t>
            </w: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1,4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6 1 01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1,4</w:t>
            </w:r>
          </w:p>
        </w:tc>
      </w:tr>
      <w:tr>
        <w:trPr>
          <w:trHeight w:val="1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сельского поселения в рамках подпрограммы "Муниципальное управление" муниципальной программы Скориц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1,4</w:t>
            </w:r>
          </w:p>
        </w:tc>
      </w:tr>
      <w:tr>
        <w:trPr>
          <w:trHeight w:val="2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6,7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Скорицкого сельского поселения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6,7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Скорицкого сельского поселения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6,7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«Финансовое обеспечение деятельности исполнительных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6,7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Скориц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9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Скориц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1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Скорицкого сельского поселения "Муниципальное управление"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</w:t>
            </w:r>
          </w:p>
        </w:tc>
      </w:tr>
      <w:tr>
        <w:trPr>
          <w:trHeight w:val="7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Расходы на приобретение служебного автотранспорта органами местного самоуправления сельского поселения </w:t>
            </w:r>
            <w:r>
              <w:rPr>
                <w:sz w:val="24"/>
                <w:szCs w:val="24"/>
              </w:rPr>
              <w:t>в рамках подпрограммы "Муниципальное управление " муниципальной программы  Скорицкого сельского поселения "Муниципальное управление сельского поселения" (Закупка товаров, работ и  услуг для обеспечени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6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0</w:t>
            </w:r>
          </w:p>
        </w:tc>
      </w:tr>
      <w:tr>
        <w:trPr>
          <w:trHeight w:val="7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2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>
          <w:trHeight w:val="7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2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Скориц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2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2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Скорицкого сельского поселения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2</w:t>
            </w:r>
          </w:p>
        </w:tc>
      </w:tr>
      <w:tr>
        <w:trPr>
          <w:trHeight w:val="15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Финансовое обеспечение муниципальных образований для исполнения переданных полномочий» муниципальной программы Скорицкого сельского поселения "Муниципальное управ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2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2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Скориц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7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Скориц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7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Скорицкого сельского поселения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Скорицкого сельского поселения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«Финансовое обеспечение деятельности исполнительных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</w:t>
            </w:r>
            <w:r>
              <w:rPr>
                <w:bCs/>
                <w:sz w:val="24"/>
                <w:szCs w:val="24"/>
              </w:rPr>
              <w:t xml:space="preserve"> поселения </w:t>
            </w:r>
            <w:r>
              <w:rPr>
                <w:sz w:val="24"/>
                <w:szCs w:val="24"/>
              </w:rPr>
              <w:t>в рамках подпрограммы "Муниципальное управление " муниципальной программы  Скорицкого сельского поселения "Муниципальное управление сельского поселения" (Закупка товаров, работ и  услуг для обеспечени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,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1</w:t>
            </w:r>
          </w:p>
        </w:tc>
      </w:tr>
      <w:tr>
        <w:trPr>
          <w:trHeight w:val="55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«Развитие транспортной системы», подрограмма «Развитие дорожного хозяйства сельского посел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дрограмма «Развитие дорожного хозяйства сельского поселения Основное мероприятие «Развитие сети автомобильных дорог общего поль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азвитие сети автомобильных дорог общего пользования» 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  <w:r>
              <w:rPr>
                <w:bCs/>
                <w:sz w:val="24"/>
                <w:szCs w:val="24"/>
              </w:rPr>
              <w:t xml:space="preserve"> 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1</w:t>
            </w:r>
          </w:p>
        </w:tc>
      </w:tr>
      <w:tr>
        <w:trPr>
          <w:trHeight w:val="11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15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Скорицкого сельского поселения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9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Скорицкого сельского поселения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9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15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Скорицкого сельского поселения "Муниципальное управление"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52,2</w:t>
            </w:r>
          </w:p>
        </w:tc>
      </w:tr>
      <w:tr>
        <w:trPr>
          <w:trHeight w:val="2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Скорицкого сельского поселения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Скорицкого поселения "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Скориц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Скорицкого сельского поселения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Скорицкого поселения "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6 1 0</w:t>
            </w: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sz w:val="24"/>
                <w:szCs w:val="24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Скориц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Скорицкого сельского поселения «Энергоэффективность и развитие энергетики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Повышение энергетической эффективности экономики и сокращение энергетических издержек в бюджетном секторе на 2020-2028 годы» муниципальной программы Скорицкого сельского поселения «Энергоэффективность и развитие энерге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офинансирование расходных обязательств в сфере модернизации уличного освещения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Скориц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1 03</w:t>
            </w:r>
            <w:r>
              <w:rPr>
                <w:sz w:val="24"/>
                <w:szCs w:val="24"/>
                <w:lang w:val="en-US"/>
              </w:rPr>
              <w:t xml:space="preserve"> S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87,6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Скорицкого сельского поселения «Обеспечение доступным и комфортным жильем, и коммунальными услугами населения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,1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«Комплексное благоустройство сельского поселения» муниципальной программы Скорицкого сельского поселения «Обеспечение доступным и комфортным жильем, и коммунальными услугами населения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40,1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7</w:t>
            </w:r>
          </w:p>
        </w:tc>
      </w:tr>
      <w:tr>
        <w:trPr>
          <w:trHeight w:val="25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"Комплексное благоустройство сельского поселения" муниципальной программы Скорицкого сельского поселения "Обеспечение доступным и комфортным жильем,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1,7</w:t>
            </w:r>
          </w:p>
        </w:tc>
      </w:tr>
      <w:tr>
        <w:trPr>
          <w:trHeight w:val="2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«Софинансирование расходов муниципальных образований на обустройство территорий муниципальных образов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8,4</w:t>
            </w:r>
          </w:p>
        </w:tc>
      </w:tr>
      <w:tr>
        <w:trPr>
          <w:trHeight w:val="2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Софинансирование расходов муниципальных образований на обустройство территорий муниципальных образований </w:t>
            </w:r>
            <w:r>
              <w:rPr>
                <w:sz w:val="24"/>
                <w:szCs w:val="24"/>
              </w:rPr>
              <w:t>в рамках подпрограммы "Комплексное благоустройство сельского поселения" муниципальной программы Скорицкого сельского поселения «Обеспечение доступным и комфортным жильем, и коммунальными услугами населения» Закупка товаров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05 2 03 </w:t>
            </w:r>
            <w:r>
              <w:rPr>
                <w:bCs/>
                <w:sz w:val="24"/>
                <w:szCs w:val="24"/>
                <w:lang w:val="en-US"/>
              </w:rPr>
              <w:t>S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95,0</w:t>
            </w:r>
          </w:p>
        </w:tc>
      </w:tr>
      <w:tr>
        <w:trPr>
          <w:trHeight w:val="2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мест массового отдыха населения сельского поселения в рамках подпрограммы «Комплексное благоустройство Скорицкого сельского поселения» муниципальной программы Скорицкого сельского поселения «Обеспечение доступным и комфортным жильем и коммунальными услугами населения сельского поселения»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3 9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4</w:t>
            </w:r>
          </w:p>
        </w:tc>
      </w:tr>
      <w:tr>
        <w:trPr>
          <w:trHeight w:val="2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Скорицкого сельского поселения «Энергоэффективность и развитие энергетики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5</w:t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Повышение энергетической эффективности экономики и сокращение энергетических издержек в бюджетном секторе на 2020-2028 годы» муниципальной программы Скорицкого сельского поселения «Энергоэффективность и развитие энерге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5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5</w:t>
            </w:r>
          </w:p>
        </w:tc>
      </w:tr>
      <w:tr>
        <w:trPr>
          <w:trHeight w:val="6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Скориц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3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2</w:t>
            </w:r>
          </w:p>
        </w:tc>
      </w:tr>
      <w:tr>
        <w:trPr>
          <w:trHeight w:val="6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еспечение уличного освещения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Скориц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0 1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2,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Скорицкого сельского поселения Обеспечение доступным и комфортным жильем и коммунальными услугами населения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дпрограмма «Комплексное благоустройство Скорицкого сельского поселения» муниципальной программы Скориц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05 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5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Комплексное благоустройство Скорицкого сельского поселения»</w:t>
            </w:r>
            <w:r>
              <w:rPr>
                <w:bCs/>
                <w:sz w:val="24"/>
                <w:szCs w:val="24"/>
              </w:rPr>
              <w:t xml:space="preserve"> муниципальной программы Скорицкого сельского поселения  «</w:t>
            </w:r>
            <w:r>
              <w:rPr>
                <w:sz w:val="24"/>
                <w:szCs w:val="24"/>
              </w:rPr>
              <w:t>Обеспечение доступным и комфортным жильем и коммунальными услугами населения</w:t>
            </w:r>
            <w:r>
              <w:rPr>
                <w:bCs/>
                <w:sz w:val="24"/>
                <w:szCs w:val="24"/>
              </w:rPr>
              <w:t>»  (Закупка товаров работ и  услуг для обеспечения муниципальных  нужд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5 2 03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Развитие инициативного бюджетирования на территории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5 2 0</w:t>
            </w: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b/>
                <w:bCs/>
                <w:sz w:val="24"/>
                <w:szCs w:val="24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5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ка местных инициатив на территории сельского поселения в рамках развитие инициативного бюджетирования на территории сельского поселения в рамках подпрограммы «Комплексное благоустройство сельского поселения» муниципальной программы Скорицкого сельского поселения «Обеспечение доступным и комфортным жильем и коммунальными услугами населения» (Закупка товаров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5 2</w:t>
            </w:r>
            <w:r>
              <w:rPr>
                <w:bCs/>
                <w:sz w:val="24"/>
                <w:szCs w:val="24"/>
                <w:lang w:val="en-US"/>
              </w:rPr>
              <w:t xml:space="preserve"> 06 S8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Скорицкого сельского поселения «Энергоэффективность и развитие энерге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Повышение энергетической эффективности экономики сельского поселения и сокращение энергетических издержек в бюджетном секторе на 2011-2020 годы» муниципальной программы Репьёвского сельского поселения «Энергоэффективность и развитие энерге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3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57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1 03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Скорицкого </w:t>
              <w:br/>
              <w:t>сельского поселения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культуры" муниципальной программы Скорицкого сельского поселения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хранение и</w:t>
              <w:br/>
              <w:t xml:space="preserve"> развитие объектов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в рамках подпрограммы "Развитие культуры" муниципальной программы Скорицкого сельского поселения "Развитие культуры" (Закупка товаров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Скорицкого сельского поселения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0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Скорицкого сельского поселения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0,0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Скорицкого сельского поселения "Муниципальное управление"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</w:tr>
      <w:tr>
        <w:trPr>
          <w:trHeight w:val="5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,5</w:t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,5</w:t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Скорицкого сельского поселения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,5</w:t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Муниципальное управление» муниципальной программы Скорицкого сельского поселения "Муниципаль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,5</w:t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,5</w:t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латы к пенсиям муниципальных служащих в рамках подпрограммы "Муниципальное управление" муниципальной программы Скорицкого сельского поселения "Муниципальное управление" (социальное обеспечение и иные выплаты населению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3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5</w:t>
            </w:r>
          </w:p>
        </w:tc>
      </w:tr>
    </w:tbl>
    <w:p>
      <w:pPr>
        <w:pStyle w:val="Normal"/>
        <w:tabs>
          <w:tab w:val="clear" w:pos="720"/>
          <w:tab w:val="left" w:pos="122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465" w:leader="none"/>
          <w:tab w:val="right" w:pos="8930" w:leader="none"/>
        </w:tabs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left="4536" w:hanging="0"/>
        <w:jc w:val="both"/>
        <w:rPr/>
      </w:pPr>
      <w:r>
        <w:rPr>
          <w:sz w:val="22"/>
          <w:szCs w:val="22"/>
        </w:rPr>
        <w:t>к решению Совета народных депутатов Скорицкого сельского поселения «Об исполнении бюджета Скорицкого сельского поселения за 2024 год»</w:t>
      </w:r>
    </w:p>
    <w:p>
      <w:pPr>
        <w:pStyle w:val="Normal"/>
        <w:ind w:left="453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Скорицкого сельского поселения), группам видов расходов классификации расходов бюджета Скорицкого сельского поселения за 2024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bCs/>
          <w:sz w:val="28"/>
          <w:szCs w:val="28"/>
        </w:rPr>
        <w:t>(тыс. рублей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851"/>
        <w:gridCol w:w="1701"/>
        <w:gridCol w:w="992"/>
        <w:gridCol w:w="2835"/>
      </w:tblGrid>
      <w:tr>
        <w:trPr>
          <w:trHeight w:val="6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г с изменениями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75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Скор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75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16,6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,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1,4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Скорицкого сельского поселения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6 0 00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1,4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Скорицкого сельского поселения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6 1 00 0000</w:t>
            </w: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1,4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6 1 01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1,4</w:t>
            </w:r>
          </w:p>
        </w:tc>
      </w:tr>
      <w:tr>
        <w:trPr>
          <w:trHeight w:val="19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сельского поселения в рамках подпрограммы "Муниципальное управление" муниципальной программы Скориц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1,4</w:t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6,7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Скорицкого сельского поселения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6,7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Скорицкого сельского поселения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6,7</w:t>
            </w:r>
          </w:p>
        </w:tc>
      </w:tr>
      <w:tr>
        <w:trPr>
          <w:trHeight w:val="10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«Финансовое обеспечение деятельности исполнительных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6,7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Скориц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9</w:t>
            </w:r>
          </w:p>
        </w:tc>
      </w:tr>
      <w:tr>
        <w:trPr>
          <w:trHeight w:val="3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Скориц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1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Скорицкого сельского поселения "Муниципальное управление"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</w:t>
            </w:r>
          </w:p>
        </w:tc>
      </w:tr>
      <w:tr>
        <w:trPr>
          <w:trHeight w:val="7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Расходы на приобретение служебного автотранспорта органами местного самоуправления сельского поселения </w:t>
            </w:r>
            <w:r>
              <w:rPr>
                <w:sz w:val="24"/>
                <w:szCs w:val="24"/>
              </w:rPr>
              <w:t>в рамках подпрограммы "Муниципальное управление " муниципальной программы  Скорицкого сельского поселения "Муниципальное управление сельского поселения" (Закупка товаров, работ и  услуг для обеспечени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6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9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0</w:t>
            </w:r>
          </w:p>
        </w:tc>
      </w:tr>
      <w:tr>
        <w:trPr>
          <w:trHeight w:val="7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29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>
          <w:trHeight w:val="7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29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Скориц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29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2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2</w:t>
            </w:r>
          </w:p>
        </w:tc>
      </w:tr>
      <w:tr>
        <w:trPr>
          <w:trHeight w:val="9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Скорицкого сельского поселения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2</w:t>
            </w:r>
          </w:p>
        </w:tc>
      </w:tr>
      <w:tr>
        <w:trPr>
          <w:trHeight w:val="15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Финансовое обеспечение муниципальных образований для исполнения переданных полномочий» муниципальной программы Скорицкого сельского поселения "Муниципальное управ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2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3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2</w:t>
            </w:r>
          </w:p>
        </w:tc>
      </w:tr>
      <w:tr>
        <w:trPr>
          <w:trHeight w:val="3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Скориц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 03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7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Скориц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 03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7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Скорицкого сельского поселения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Скорицкого сельского поселения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«Финансовое обеспечение деятельности исполнительных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1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</w:t>
            </w:r>
            <w:r>
              <w:rPr>
                <w:bCs/>
                <w:sz w:val="24"/>
                <w:szCs w:val="24"/>
              </w:rPr>
              <w:t xml:space="preserve"> поселения </w:t>
            </w:r>
            <w:r>
              <w:rPr>
                <w:sz w:val="24"/>
                <w:szCs w:val="24"/>
              </w:rPr>
              <w:t>в рамках подпрограммы "Муниципальное управление " муниципальной программы  Скорицкого сельского поселения "Муниципальное управление сельского поселения" (Закупка товаров, работ и  услуг для обеспечени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1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1</w:t>
            </w:r>
          </w:p>
        </w:tc>
      </w:tr>
      <w:tr>
        <w:trPr>
          <w:trHeight w:val="55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«Развитие транспортной системы», подрограмма «Развитие дорожного хозяйства сельского посел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дрограмма «Развитие дорожного хозяйства сельского поселения Основное мероприятие «Развитие сети автомобильных дорог общего поль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азвитие сети автомобильных дорог общего пользования» 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ти автомобильных дорог общего пользования»</w:t>
            </w:r>
            <w:r>
              <w:rPr>
                <w:bCs/>
                <w:sz w:val="24"/>
                <w:szCs w:val="24"/>
              </w:rPr>
              <w:t xml:space="preserve"> 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91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1</w:t>
            </w:r>
          </w:p>
        </w:tc>
      </w:tr>
      <w:tr>
        <w:trPr>
          <w:trHeight w:val="1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15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Скорицкого сельского поселения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9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Скорицкого сельского поселения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9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15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Скорицкого сельского поселения "Муниципальное управление"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2 9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52,2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10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Скорицкого сельского поселения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Скорицкого поселения "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3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Скориц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3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Скорицкого сельского поселения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3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Скорицкого поселения "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3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6 1 0</w:t>
            </w: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sz w:val="24"/>
                <w:szCs w:val="24"/>
              </w:rPr>
              <w:t xml:space="preserve">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3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Скориц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3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Скорицкого сельского поселения «Энергоэффективность и развитие энергетики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Повышение энергетической эффективности экономики и сокращение энергетических издержек в бюджетном секторе на 2020-2028 годы» муниципальной программы Скорицкого сельского поселения «Энергоэффективность и развитие энерге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офинансирование расходных обязательств в сфере модернизации уличного освещения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Скориц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1 03</w:t>
            </w:r>
            <w:r>
              <w:rPr>
                <w:sz w:val="24"/>
                <w:szCs w:val="24"/>
                <w:lang w:val="en-US"/>
              </w:rPr>
              <w:t xml:space="preserve"> S8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87,6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Скорицкого сельского поселения «Обеспечение доступным и комфортным жильем, и коммунальными услугами населения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,1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«Комплексное благоустройство сельского поселения» муниципальной программы Скорицкого сельского поселения «Обеспечение доступным и комфортным жильем, и коммунальными услугами населения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40,1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2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7</w:t>
            </w:r>
          </w:p>
        </w:tc>
      </w:tr>
      <w:tr>
        <w:trPr>
          <w:trHeight w:val="25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"Комплексное благоустройство сельского поселения" муниципальной программы Скорицкого сельского поселения "Обеспечение доступным и комфортным жильем,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2 9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1,7</w:t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«Софинансирование расходов муниципальных образований на обустройство территорий муниципальных образов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2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8,4</w:t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Софинансирование расходов муниципальных образований на обустройство территорий муниципальных образований </w:t>
            </w:r>
            <w:r>
              <w:rPr>
                <w:sz w:val="24"/>
                <w:szCs w:val="24"/>
              </w:rPr>
              <w:t>в рамках подпрограммы "Комплексное благоустройство сельского поселения" муниципальной программы Скорицкого сельского поселения «Обеспечение доступным и комфортным жильем, и коммунальными услугами населения» Закупка товаров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05 2 03 </w:t>
            </w:r>
            <w:r>
              <w:rPr>
                <w:bCs/>
                <w:sz w:val="24"/>
                <w:szCs w:val="24"/>
                <w:lang w:val="en-US"/>
              </w:rPr>
              <w:t>S8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95,0</w:t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мест массового отдыха населения сельского поселения в рамках подпрограммы «Комплексное благоустройство Скорицкого сельского поселения» муниципальной программы Скорицкого сельского поселения «Обеспечение доступным и комфортным жильем и коммунальными услугами населения сельского поселения»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3 98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4</w:t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Скорицкого сельского поселения «Энергоэффективность и развитие энергетики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5</w:t>
            </w:r>
          </w:p>
        </w:tc>
      </w:tr>
      <w:tr>
        <w:trPr>
          <w:trHeight w:val="8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Повышение энергетической эффективности экономики и сокращение энергетических издержек в бюджетном секторе на 2020-2028 годы» муниципальной программы Скорицкого сельского поселения «Энергоэффективность и развитие энерге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5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1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5</w:t>
            </w:r>
          </w:p>
        </w:tc>
      </w:tr>
      <w:tr>
        <w:trPr>
          <w:trHeight w:val="6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Скориц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3 9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2</w:t>
            </w:r>
          </w:p>
        </w:tc>
      </w:tr>
      <w:tr>
        <w:trPr>
          <w:trHeight w:val="6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еспечение уличного освещения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Скориц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0 1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2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Скорицкого сельского поселения Обеспечение доступным и комфортным жильем и коммунальными услугами населения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дпрограмма «Комплексное благоустройство Скорицкого сельского поселения» муниципальной программы Скорицкого сельского поселения «Обеспечение доступным и комфортным жильем и коммунальными услугам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05 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5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Комплексное благоустройство Скорицкого сельского поселения»</w:t>
            </w:r>
            <w:r>
              <w:rPr>
                <w:bCs/>
                <w:sz w:val="24"/>
                <w:szCs w:val="24"/>
              </w:rPr>
              <w:t xml:space="preserve"> муниципальной программы Скорицкого сельского поселения  «</w:t>
            </w:r>
            <w:r>
              <w:rPr>
                <w:sz w:val="24"/>
                <w:szCs w:val="24"/>
              </w:rPr>
              <w:t>Обеспечение доступным и комфортным жильем и коммунальными услугами населения</w:t>
            </w:r>
            <w:r>
              <w:rPr>
                <w:bCs/>
                <w:sz w:val="24"/>
                <w:szCs w:val="24"/>
              </w:rPr>
              <w:t>»  (Закупка товаров работ и  услуг для обеспечения муниципальных  нужд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3 9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Развитие инициативного бюджетирования на территории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5 2 0</w:t>
            </w: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b/>
                <w:bCs/>
                <w:sz w:val="24"/>
                <w:szCs w:val="24"/>
              </w:rPr>
              <w:t xml:space="preserve">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5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ка местных инициатив на территории сельского поселения в рамках развитие инициативного бюджетирования на территории сельского поселения в рамках подпрограммы «Комплексное благоустройство сельского поселения» муниципальной программы Скорицкого сельского поселения «Обеспечение доступным и комфортным жильем и коммунальными услугами населения» (Закупка товаров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5 2</w:t>
            </w:r>
            <w:r>
              <w:rPr>
                <w:bCs/>
                <w:sz w:val="24"/>
                <w:szCs w:val="24"/>
                <w:lang w:val="en-US"/>
              </w:rPr>
              <w:t xml:space="preserve"> 06 S8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Скорицкого сельского поселения «Энергоэффективность и развитие энерге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Повышение энергетической эффективности экономики сельского поселения и сокращение энергетических издержек в бюджетном секторе на 2011-2020 годы» муниципальной программы Репьёвского сельского поселения «Энергоэффективность и развитие энерге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3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57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1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1 03 91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Скорицкого </w:t>
              <w:br/>
              <w:t>сельского поселения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культуры" муниципальной программы Скорицкого сельского поселения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хранение и</w:t>
              <w:br/>
              <w:t xml:space="preserve"> развитие объектов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в рамках подпрограммы "Развитие культуры" муниципальной программы Скорицкого сельского поселения "Развитие культуры" (Закупка товаров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Скорицкого сельского поселения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0,0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Скорицкого сельского поселения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0,0</w:t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</w:tr>
      <w:tr>
        <w:trPr>
          <w:trHeight w:val="8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Скорицкого сельского поселения "Муниципальное управление"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</w:tr>
      <w:tr>
        <w:trPr>
          <w:trHeight w:val="5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,5</w:t>
            </w:r>
          </w:p>
        </w:tc>
      </w:tr>
      <w:tr>
        <w:trPr>
          <w:trHeight w:val="8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,5</w:t>
            </w:r>
          </w:p>
        </w:tc>
      </w:tr>
      <w:tr>
        <w:trPr>
          <w:trHeight w:val="8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Скорицкого сельского поселения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,5</w:t>
            </w:r>
          </w:p>
        </w:tc>
      </w:tr>
      <w:tr>
        <w:trPr>
          <w:trHeight w:val="8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Муниципальное управление» муниципальной программы Скорицкого сельского поселения "Муниципаль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,5</w:t>
            </w:r>
          </w:p>
        </w:tc>
      </w:tr>
      <w:tr>
        <w:trPr>
          <w:trHeight w:val="8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,5</w:t>
            </w:r>
          </w:p>
        </w:tc>
      </w:tr>
      <w:tr>
        <w:trPr>
          <w:trHeight w:val="8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латы к пенсиям муниципальных служащих в рамках подпрограммы "Муниципальное управление" муниципальной программы Скорицкого сельского поселения "Муниципальное управление" (социальное обеспечение и иные выплаты населению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3 90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5</w:t>
            </w:r>
          </w:p>
        </w:tc>
      </w:tr>
    </w:tbl>
    <w:p>
      <w:pPr>
        <w:pStyle w:val="Normal"/>
        <w:ind w:left="453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20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ind w:left="4395" w:hanging="0"/>
        <w:jc w:val="both"/>
        <w:rPr/>
      </w:pPr>
      <w:r>
        <w:rPr>
          <w:sz w:val="22"/>
          <w:szCs w:val="22"/>
        </w:rPr>
        <w:t>к решению Совета народных депутатов Скорицкого сельского поселения «Об исполнении бюджета Скорицкого сельского поселения за 2024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Скорицкого сельского поселения), группам видов расходов, разделам, подразделам классификации расходов бюджета Скорицкого сельского поселения за 2024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000000"/>
          <w:sz w:val="28"/>
          <w:szCs w:val="28"/>
        </w:rPr>
        <w:t>Тыс.руб.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37"/>
        <w:gridCol w:w="1631"/>
        <w:gridCol w:w="681"/>
        <w:gridCol w:w="546"/>
        <w:gridCol w:w="544"/>
        <w:gridCol w:w="2250"/>
      </w:tblGrid>
      <w:tr>
        <w:trPr>
          <w:tblHeader w:val="true"/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-2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296" w:hanging="29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</w:t>
            </w:r>
          </w:p>
        </w:tc>
      </w:tr>
      <w:tr>
        <w:trPr>
          <w:tblHeader w:val="true"/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80,4</w:t>
            </w:r>
          </w:p>
        </w:tc>
      </w:tr>
      <w:tr>
        <w:trPr>
          <w:trHeight w:val="6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Муниципальная программа Скорицкого сельского поселения "Обеспечение доступным и комфортным жильем и коммунальными услугами населения"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5 0 00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91,3</w:t>
            </w:r>
          </w:p>
        </w:tc>
      </w:tr>
      <w:tr>
        <w:trPr>
          <w:trHeight w:val="27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Подпрограмма "Комплексное благоустройство сельского поселения" муниципальной программы Скорицкого сельского поселения "Обеспечение доступным и комфортным жильем и коммунальными услугами населения"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5 2 00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6,9</w:t>
            </w:r>
          </w:p>
        </w:tc>
      </w:tr>
      <w:tr>
        <w:trPr>
          <w:trHeight w:val="7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1" w:name="_GoBack"/>
            <w:bookmarkEnd w:id="1"/>
            <w:r>
              <w:rPr>
                <w:b/>
                <w:bCs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 2 02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6,9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ыполнение других расходных обязательств» в рамках подпрограммы "Комплексное благоустройство сельского поселения" муниципальной программы Скорицкого сельского поселения" Обеспечение доступным и комфортным жильем и коммунальными услугами населения" (Закупка товаров работ и услуг для обеспечения </w:t>
            </w:r>
            <w:r>
              <w:rPr>
                <w:sz w:val="24"/>
                <w:szCs w:val="24"/>
              </w:rPr>
              <w:t>государственных (муниципальных) нужд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2  90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6,9</w:t>
            </w:r>
          </w:p>
        </w:tc>
      </w:tr>
      <w:tr>
        <w:trPr>
          <w:trHeight w:val="22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Основное мероприятие «Софинансирование расходов муниципальных образований на обустройство территорий муниципальных образований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 2 03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0,0</w:t>
            </w:r>
          </w:p>
        </w:tc>
      </w:tr>
      <w:tr>
        <w:trPr>
          <w:trHeight w:val="22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Софинансирование расходов муниципальных образований на обустройство территорий муниципальных образований </w:t>
            </w:r>
            <w:r>
              <w:rPr>
                <w:sz w:val="24"/>
                <w:szCs w:val="24"/>
              </w:rPr>
              <w:t>в рамках подпрограммы "Комплексное благоустройство сельского поселения" муниципальной программы Скорицкого сельского поселения «Обеспечение доступным и комфортным жильем, и коммунальными услугами населения» Закупка товаров работ и услуг для обеспечения государственных (муниципальных) нужд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05 2 03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S80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0,0</w:t>
            </w:r>
          </w:p>
        </w:tc>
      </w:tr>
      <w:tr>
        <w:trPr>
          <w:trHeight w:val="22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Развитие инициативного бюджетирования на территории сельского поселения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 2 06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4,4</w:t>
            </w:r>
          </w:p>
        </w:tc>
      </w:tr>
      <w:tr>
        <w:trPr>
          <w:trHeight w:val="22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ка местных инициатив на территории сельского поселения в рамках развитие инициативного бюджетирования на территории сельского поселения в рамках подпрограммы «Комплексное благоустройство сельского поселения» муниципальной программы Скорицкого сельского поселения «Обеспечение доступным и комфортным жильем и коммунальными услугами населения» (Закупка товаров работ и услуг для обеспечения муниципальных нужд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05 2 06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S89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4,0</w:t>
            </w:r>
          </w:p>
        </w:tc>
      </w:tr>
      <w:tr>
        <w:trPr>
          <w:trHeight w:val="22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Муниципальная программа Скорицкого сельского поселения "Развитие культуры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3,2</w:t>
            </w:r>
          </w:p>
        </w:tc>
      </w:tr>
      <w:tr>
        <w:trPr>
          <w:trHeight w:val="1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Подпрограмма "Развитие культуры" муниципальной программы Скорицкого </w:t>
              <w:br/>
              <w:t>сельского поселения "Развитие культуры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3,2</w:t>
            </w:r>
          </w:p>
        </w:tc>
      </w:tr>
      <w:tr>
        <w:trPr>
          <w:trHeight w:val="10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сновное мероприятие "Сохранение и развитие объектов культуры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3,2</w:t>
            </w:r>
          </w:p>
        </w:tc>
      </w:tr>
      <w:tr>
        <w:trPr>
          <w:trHeight w:val="6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Расходы на обеспечение деятельности (оказание услуг) государственных учреждений в рамках подпрограммы "Развитие культуры" муниципальной программы Скорицкого сельского поселения "Развитие культуры" (Закупка товаров работ и услуг для обеспечения </w:t>
            </w:r>
            <w:r>
              <w:rPr>
                <w:sz w:val="24"/>
                <w:szCs w:val="24"/>
              </w:rPr>
              <w:t>государственных (муниципальных) нужд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1 005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3,2</w:t>
            </w:r>
          </w:p>
        </w:tc>
      </w:tr>
      <w:tr>
        <w:trPr>
          <w:trHeight w:val="5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Скорицкого сельского поселения «Муниципальное управление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4261,5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программа «Муниципальное управление» </w:t>
            </w:r>
            <w:r>
              <w:rPr>
                <w:b/>
                <w:bCs/>
                <w:sz w:val="24"/>
                <w:szCs w:val="24"/>
                <w:lang w:eastAsia="en-US"/>
              </w:rPr>
              <w:t>муниципальной программы Скорицкого сельского поселения «Муниципальное управление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43,1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 1 0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21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Скорицкого сельского поселения "Муниципальное управление "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6 1</w:t>
            </w:r>
            <w:r>
              <w:rPr>
                <w:color w:val="000000"/>
                <w:sz w:val="24"/>
                <w:szCs w:val="24"/>
              </w:rPr>
              <w:t xml:space="preserve"> 0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9</w:t>
            </w: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4,6</w:t>
            </w:r>
          </w:p>
        </w:tc>
      </w:tr>
      <w:tr>
        <w:trPr>
          <w:trHeight w:val="7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сходы на обеспечение функций органов местных администраций в рамках подпрограммы "Муниципальное управление " муниципальной программы Скорицкого сельского поселения "Муниципальное управление" (Закупка товаров работ и услуг для обеспечения </w:t>
            </w:r>
            <w:r>
              <w:rPr>
                <w:sz w:val="24"/>
                <w:szCs w:val="24"/>
              </w:rPr>
              <w:t>государственных (муниципальных) нужд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1 920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9,2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Скорицкого сельского поселения "Муниципальное управление" (Иные бюджетные ассигнования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1 920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4,8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обеспечение деятельности главы сельского поселения в рамках подпрограммы "Муниципальное управление" муниципальной программы Скориц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1 920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,4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Расходы на приобретение служебного автотранспорта органами местного самоуправления сельского поселения </w:t>
            </w:r>
            <w:r>
              <w:rPr>
                <w:sz w:val="24"/>
                <w:szCs w:val="24"/>
              </w:rPr>
              <w:t>в рамках подпрограммы "Муниципальное управление " муниципальной программы  Скорицкого сельского поселения "Муниципальное управление сельского поселения" (Закупка товаров, работ и  услуг для обеспечения муниципальных  нужд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26 1 01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S91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.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1 02 00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628,2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Выполнение других расходных обязательств в рамках подпрограммы «</w:t>
            </w:r>
            <w:r>
              <w:rPr>
                <w:rFonts w:cs="Calibri"/>
                <w:bCs/>
                <w:sz w:val="24"/>
                <w:szCs w:val="24"/>
                <w:lang w:eastAsia="en-US"/>
              </w:rPr>
              <w:t>Муниципальное управление» муниципальной программы Скориц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2 90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Выполнение других расходных обязательств в рамках подпрограммы «</w:t>
            </w:r>
            <w:r>
              <w:rPr>
                <w:rFonts w:cs="Calibri"/>
                <w:bCs/>
                <w:sz w:val="24"/>
                <w:szCs w:val="24"/>
                <w:lang w:eastAsia="en-US"/>
              </w:rPr>
              <w:t>Муниципальное управление» муниципальной программы Скориц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2 90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Скориц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6 1 02 </w:t>
            </w:r>
            <w:r>
              <w:rPr>
                <w:sz w:val="24"/>
                <w:szCs w:val="24"/>
              </w:rPr>
              <w:t>90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е других расходных обязательств в рамках подпрограммы «Муниципальное управление» муниципальной программы Скорицкого сельского поселения «Муниципальное управление» (Межбюджетные трансферты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6 1</w:t>
            </w:r>
            <w:r>
              <w:rPr>
                <w:color w:val="000000"/>
                <w:sz w:val="24"/>
                <w:szCs w:val="24"/>
              </w:rPr>
              <w:t xml:space="preserve"> 02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902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1,4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</w:t>
            </w:r>
            <w:r>
              <w:rPr>
                <w:bCs/>
                <w:sz w:val="24"/>
                <w:szCs w:val="24"/>
              </w:rPr>
              <w:t xml:space="preserve"> поселения </w:t>
            </w:r>
            <w:r>
              <w:rPr>
                <w:sz w:val="24"/>
                <w:szCs w:val="24"/>
              </w:rPr>
              <w:t>в рамках подпрограммы "Муниципальное управление " муниципальной программы  Скорицкого сельского поселения "Муниципальное управление сельского поселения" (Закупка товаров, работ и  услуг для обеспечения муниципальных  нужд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2 914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.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Основное мероприятие «Организация обеспечения социальных выплат отдельным категориям граждан»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 1 03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3,9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платы к пенсиям муниципальных служащих в рамках подпрограммы "Муниципальное управление" муниципальной программы Скорицкого сельского поселения "Муниципальное управление "(социальное обеспечение и иные выплаты населению)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3 904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9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программа «Финансовое обеспечение муниципальных образований для исполнения переданных полномочий» </w:t>
            </w:r>
            <w:r>
              <w:rPr>
                <w:b/>
                <w:bCs/>
                <w:sz w:val="24"/>
                <w:szCs w:val="24"/>
                <w:lang w:eastAsia="en-US"/>
              </w:rPr>
              <w:t>муниципальной программы Скорицкого сельского поселения "Муниципальное управление 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3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2.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 3 03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Скориц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 03 511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7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Скорицкого сельского поселения "Муниципальное управление" (Закупка товаров работ и услуг для обеспечения </w:t>
            </w:r>
            <w:r>
              <w:rPr>
                <w:sz w:val="24"/>
                <w:szCs w:val="24"/>
              </w:rPr>
              <w:t>государственных (муниципальных) нужд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 03 511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Муниципальная программа Скорицкого сельского поселения "Энергоэффективность и развитие энергетики "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одпрограмма" Повышение энергетической эффективности экономики и сокращение энергетических издержек в бюджетном секторе на 2020-2028 годы" муниципальной программы Скорицкого сельского поселения "Энергоэффективность и развитие энергетики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1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1.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 1 03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ыполнение других расходных обязательств в рамках подпрограммы "Повышение энергетической эффективности экономики и сокращение энергетических издержек в бюджетном секторе на 2020-2028 годы" муниципальной программы Скорицкого сельского поселения "Энергоэффективность и развитие энергетики" (Закупка товаров работ и услуг для обеспечения </w:t>
            </w:r>
            <w:r>
              <w:rPr>
                <w:sz w:val="24"/>
                <w:szCs w:val="24"/>
              </w:rPr>
              <w:t>государственных (муниципальных) нужд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 03 90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уличного освещения в рамках подпрограммы" Повышение энергетической эффективности экономики и сокращение энергетических издержек в бюджетном секторе на 2020-2028 годы" муниципальной программы Скорицкого сельского поселения "Энергоэффективность и развитие энергетики" (Закупка товаров работ и  услуг для обеспечения государственных (муниципальных) нужд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 1 03 </w:t>
            </w:r>
            <w:r>
              <w:rPr>
                <w:color w:val="000000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</w:t>
      </w:r>
      <w:r>
        <w:rPr>
          <w:sz w:val="22"/>
          <w:szCs w:val="22"/>
        </w:rPr>
        <w:t>Приложение 6</w:t>
      </w:r>
    </w:p>
    <w:p>
      <w:pPr>
        <w:pStyle w:val="Normal"/>
        <w:ind w:left="4536" w:hanging="0"/>
        <w:jc w:val="both"/>
        <w:rPr/>
      </w:pPr>
      <w:r>
        <w:rPr>
          <w:sz w:val="22"/>
          <w:szCs w:val="22"/>
        </w:rPr>
        <w:t>к решению Совета народных депутатов Скорицкого сельского поселения «Об исполнении бюджета Скорицкого сельского поселения за 202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на исполнение публичных нормативных обязательств Скориц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102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567"/>
        <w:gridCol w:w="567"/>
        <w:gridCol w:w="992"/>
        <w:gridCol w:w="850"/>
        <w:gridCol w:w="710"/>
        <w:gridCol w:w="1701"/>
      </w:tblGrid>
      <w:tr>
        <w:trPr>
          <w:trHeight w:val="7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 (тыс.руб.)</w:t>
            </w:r>
          </w:p>
        </w:tc>
      </w:tr>
      <w:tr>
        <w:trPr>
          <w:trHeight w:val="7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5</w:t>
            </w:r>
          </w:p>
        </w:tc>
      </w:tr>
      <w:tr>
        <w:trPr>
          <w:trHeight w:val="698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Скорицкого сельского поселе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"Муниципальное управление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5</w:t>
            </w:r>
          </w:p>
        </w:tc>
      </w:tr>
      <w:tr>
        <w:trPr>
          <w:trHeight w:val="7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«Муниципальное управление" муниципальной программы Скорицкого сельского поселения "Муниципальное управлен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5</w:t>
            </w:r>
          </w:p>
        </w:tc>
      </w:tr>
      <w:tr>
        <w:trPr>
          <w:trHeight w:val="603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5</w:t>
            </w:r>
          </w:p>
        </w:tc>
      </w:tr>
      <w:tr>
        <w:trPr>
          <w:trHeight w:val="1398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ы к пенсиям муниципальных служащих в рамках подпрограммы «Муниципальное управление» муниципальной программы Скорицкого сельского поселения «Муниципальное управление сельского поселения»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6 1 03 </w:t>
            </w:r>
            <w:r>
              <w:rPr>
                <w:sz w:val="22"/>
                <w:szCs w:val="22"/>
              </w:rPr>
              <w:t>9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680" w:top="851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бычный текст Знак"/>
    <w:qFormat/>
    <w:rPr>
      <w:sz w:val="28"/>
      <w:szCs w:val="24"/>
      <w:lang w:val="ru-RU" w:bidi="ar-SA"/>
    </w:rPr>
  </w:style>
  <w:style w:type="character" w:styleId="Style11">
    <w:name w:val="Название Знак"/>
    <w:qFormat/>
    <w:rPr>
      <w:b/>
      <w:bCs/>
      <w:caps/>
      <w:sz w:val="24"/>
      <w:szCs w:val="24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-12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92" w:firstLine="5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34:00Z</dcterms:created>
  <dc:creator>USER</dc:creator>
  <dc:description/>
  <cp:keywords/>
  <dc:language>en-US</dc:language>
  <cp:lastModifiedBy>Пользователь</cp:lastModifiedBy>
  <cp:lastPrinted>2023-02-02T16:56:00Z</cp:lastPrinted>
  <dcterms:modified xsi:type="dcterms:W3CDTF">2025-04-09T11:30:00Z</dcterms:modified>
  <cp:revision>21</cp:revision>
  <dc:subject/>
  <dc:title>1</dc:title>
</cp:coreProperties>
</file>